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График семинаров для налогоплательщико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ИФНС России по Октябрьскому району г.Барнау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на 1 квартал 2020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5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5075"/>
        <w:gridCol w:w="379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 проведения семина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семинар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2.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49" w:hanging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предоставления в 2020 году из Федерального бюджета субсидий субъектам малого и среднего предпринимательства и социально ориентированным некоммерческим организациям на проведение мероприятий по профилактике новой коронавирусной инфекции»;</w:t>
            </w:r>
          </w:p>
          <w:p>
            <w:pPr>
              <w:pStyle w:val="Normal"/>
              <w:spacing w:lineRule="auto" w:line="240" w:before="0" w:after="0"/>
              <w:ind w:left="139" w:right="49" w:hanging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рядок предоставления отсрочки (рассрочки) по уплате налогов и сборов налогоплательщикам, в наибольшей степени пострадавших в результате распространения новой короновирусной инфекции»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необходимо до начала проведения вебинара пройти по ссылке:</w:t>
            </w:r>
          </w:p>
          <w:p>
            <w:pPr>
              <w:pStyle w:val="Normal"/>
              <w:spacing w:lineRule="auto" w:line="240" w:before="0" w:after="0"/>
              <w:ind w:left="63"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n.sbis.ru/event/6f123326-4a36-495d-ada8-5c11b50f41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2.00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Применение специальных налоговых режимов (отмена ЕНВД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Особенности применения специального налогового режима «Налог на профессиональный доход»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Порядок представления жалоб (апелляционных жалоб) с учетом изменений вступивших в силу с 01.05.202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спикеры вебинара: начальники (исполняющие обязанности начальников) отдела камеральных проверок, правового отдел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необходимо до начала проведения вебинара пройти по ссыл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2.00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необходимо до начала проведения вебинара пройти по ссыл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3-1013-43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бесплатно, предварительная регистрация не требуетс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35:00Z</dcterms:created>
  <dc:creator>2224-09-092</dc:creator>
  <dc:description/>
  <dc:language>en-US</dc:language>
  <cp:lastModifiedBy>User2200</cp:lastModifiedBy>
  <cp:lastPrinted>2020-08-05T16:40:00Z</cp:lastPrinted>
  <dcterms:modified xsi:type="dcterms:W3CDTF">2020-08-10T04:35:00Z</dcterms:modified>
  <cp:revision>2</cp:revision>
  <dc:subject/>
  <dc:title>ИФНС России по Октябрьскому району г</dc:title>
</cp:coreProperties>
</file>